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rda di non dire niente a nessuno</w:t>
      </w:r>
    </w:p>
    <w:p>
      <w:pPr>
        <w:pStyle w:val="Heading3"/>
        <w:spacing w:before="0" w:after="120"/>
        <w:jc w:val="center"/>
        <w:rPr/>
      </w:pPr>
      <w:r>
        <w:rPr>
          <w:sz w:val="32"/>
        </w:rPr>
        <w:t>14 GENNAIO (Mc 1,40-45)</w:t>
      </w:r>
    </w:p>
    <w:p>
      <w:pPr>
        <w:pStyle w:val="Normal"/>
        <w:spacing w:before="0" w:after="120"/>
        <w:jc w:val="both"/>
        <w:rPr>
          <w:rFonts w:ascii="Arial" w:hAnsi="Arial" w:cs="Arial"/>
          <w:iCs/>
          <w:sz w:val="22"/>
          <w:szCs w:val="22"/>
        </w:rPr>
      </w:pPr>
      <w:r>
        <w:rPr>
          <w:rFonts w:cs="Arial" w:ascii="Arial" w:hAnsi="Arial"/>
          <w:iCs/>
          <w:sz w:val="22"/>
          <w:szCs w:val="22"/>
        </w:rPr>
        <w:t>Il dettaglio sul silenzio che Gesù impone al lebbroso perché non divulghi quanto Gesù gli aveva fatto, merita una attenta riflessione. Ci lasceremo aiutare dal Libro di Tob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rFonts w:ascii="Arial" w:hAnsi="Arial" w:cs="Arial"/>
          <w:iCs/>
          <w:sz w:val="22"/>
          <w:szCs w:val="22"/>
        </w:rPr>
      </w:pPr>
      <w:r>
        <w:rPr>
          <w:rFonts w:cs="Arial" w:ascii="Arial" w:hAnsi="Arial"/>
          <w:iCs/>
          <w:sz w:val="22"/>
          <w:szCs w:val="22"/>
        </w:rPr>
        <w:t>Se le opere di Dio vanno fatte conoscere ad ogni uomo, perché è dalle opere che si conosce il Signore e a Lui si può innalzare un inno di ringraziamento, di lode, benedizione, perché impone il silenzio sulle sue opere che sono opere di Dio? Se attraverso i segni, come rivela l’Evangelista Giovanni, si giunge alla più pura fede in Cristo Gesù, Figlio di Dio e per questa fede si ottiene la vita eterna, perché Gesù stesso impone il silenzio? Quale verità racchiude questo suo comando? Gesù è persona sommamente, divinamente saggia e prudente, conosce il cuore dell’uomo. Sa che la divulgazione di certi miracoli potrebbe compromettere la vera opera di Dio che non è quella di salvare dalla lebbra del corpo, ma da quella dell’anima.</w:t>
      </w:r>
    </w:p>
    <w:p>
      <w:pPr>
        <w:pStyle w:val="Normal"/>
        <w:spacing w:before="0" w:after="120"/>
        <w:jc w:val="both"/>
        <w:rPr>
          <w:rFonts w:ascii="Arial" w:hAnsi="Arial" w:cs="Arial"/>
          <w:iCs/>
          <w:sz w:val="22"/>
          <w:szCs w:val="22"/>
        </w:rPr>
      </w:pPr>
      <w:r>
        <w:rPr>
          <w:rFonts w:cs="Arial" w:ascii="Arial" w:hAnsi="Arial"/>
          <w:iCs/>
          <w:sz w:val="22"/>
          <w:szCs w:val="22"/>
        </w:rPr>
        <w:t>Gesù non può permettere che lui venga cercato secondo falsità, non verità, non luce, non santità, non perfetta finalità. La sua misericordia deve compiere il miracolo. La sua verità vuole che si taccia. Mai dovrà essere l’uomo a stabilire quali miracoli Gesù dovrà fare. Dovrà essere sempre il Padre a indicargli solo quelli che sono necessari all’accoglienza della sua verità e a far nascere la più pura fede nella sua persona e nella sua missione. Cristo Gesù dovrà essere sempre dal Padre, mai potrà essere dalla gente, dal suo cuore e neanche dalla sua misericordia. È il Padre che sempre dovrà muovere e governare le opere di Gesù Signore. Per questo è imposto il silenzio.</w:t>
      </w:r>
    </w:p>
    <w:p>
      <w:pPr>
        <w:pStyle w:val="Normal"/>
        <w:spacing w:before="0" w:after="120"/>
        <w:jc w:val="both"/>
        <w:rPr>
          <w:rFonts w:ascii="Arial" w:hAnsi="Arial" w:cs="Arial"/>
          <w:i/>
          <w:i/>
          <w:iCs/>
          <w:sz w:val="20"/>
          <w:szCs w:val="20"/>
        </w:rPr>
      </w:pPr>
      <w:r>
        <w:rPr>
          <w:rFonts w:cs="Arial" w:ascii="Arial" w:hAnsi="Arial"/>
          <w:i/>
          <w:iCs/>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iCs/>
          <w:sz w:val="22"/>
          <w:szCs w:val="22"/>
        </w:rPr>
      </w:pPr>
      <w:r>
        <w:rPr>
          <w:rFonts w:cs="Arial" w:ascii="Arial" w:hAnsi="Arial"/>
          <w:iCs/>
          <w:sz w:val="22"/>
          <w:szCs w:val="22"/>
        </w:rPr>
        <w:t>L’uomo non è pieno di Spirito Santo, non è condotto dalla verità, non ama Cristo Gesù e per questo non rispetta il suo comando. Se ne va per i villaggi e le città a divulgare quanto Gesù ha fatto per lui. Questa divulgazione del miracolo obbliga Gesù a raddoppiare la sua prudenza. Addirittura si vede impedito, ostacolato nello svolgimento bene ordinato della sua missione. Egli spegne il fuoco di ogni falsa ricerca di Lui, rimanendo fuori, in luoghi deserti. Gesù va cercato non per cose immanenti, ma perché Lui è la via che conduce al Padre, la verità che ci fa liberi, la vita che libera dalla morte, la luce che illumina la via sulla quale camminare per raggiungere la vi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Cristo via, verità, vit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4:00Z</dcterms:created>
  <dc:creator>GIANC</dc:creator>
  <dc:description/>
  <dc:language>en-US</dc:language>
  <cp:lastModifiedBy>GIANC</cp:lastModifiedBy>
  <dcterms:modified xsi:type="dcterms:W3CDTF">2015-12-10T18:04:00Z</dcterms:modified>
  <cp:revision>2</cp:revision>
  <dc:subject/>
  <dc:title/>
</cp:coreProperties>
</file>